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1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Ректору МАГУ</w:t>
            </w:r>
          </w:p>
          <w:p>
            <w:pPr>
              <w:pStyle w:val="Normal"/>
              <w:rPr/>
            </w:pPr>
            <w:r>
              <w:rPr/>
              <w:t>Шадриной И.М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(ФИО в родительном падеже, полностью разборчив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бучающегося</w:t>
            </w:r>
            <w:r>
              <w:rPr/>
              <w:t xml:space="preserve"> </w:t>
            </w:r>
            <w:r>
              <w:rPr>
                <w:highlight w:val="yellow"/>
              </w:rPr>
              <w:t>(обучающейся)</w:t>
            </w:r>
            <w:r>
              <w:rPr/>
              <w:t xml:space="preserve"> __ курса, (факультета/института полностью)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,</w:t>
            </w:r>
          </w:p>
          <w:p>
            <w:pPr>
              <w:pStyle w:val="Normal"/>
              <w:rPr/>
            </w:pPr>
            <w:r>
              <w:rPr/>
              <w:t>специальность (полностью)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ой(заочной) формы обуч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/>
              <w:t>Контактный телефон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(полностью и разборчиво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живающей (проживающего)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ля представителя обучающегося)</w:t>
            </w:r>
          </w:p>
          <w:p>
            <w:pPr>
              <w:pStyle w:val="Normal"/>
              <w:rPr/>
            </w:pPr>
            <w:r>
              <w:rPr/>
              <w:t>по адресу: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БЛАНК  ЗАЯВЛЕНИЯ  НА  ВОЗВРАТ ДЕНЕГ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u w:val="single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  <w:t>Прошу вернуть излишне оплаченную сумму за моё обучение (за обучение моего сына/моей дочери)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Ф.И.О. сына/дочер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олностью заполняется  представителем  обучающегося)</w:t>
      </w:r>
    </w:p>
    <w:p>
      <w:pPr>
        <w:pStyle w:val="Normal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факультете/институте 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заполняется  представителем  обучающего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еречислить в банк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/>
        <w:t>на мой лицевой счёт № ____________________________________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Приложить копию квитанции об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ариант 2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1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Ректору МАГУ</w:t>
            </w:r>
          </w:p>
          <w:p>
            <w:pPr>
              <w:pStyle w:val="Normal"/>
              <w:rPr/>
            </w:pPr>
            <w:r>
              <w:rPr/>
              <w:t xml:space="preserve">Шадриной И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слушателя курсов, семинара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Ф.И.О. (полностью и разборчиво)</w:t>
            </w:r>
          </w:p>
          <w:p>
            <w:pPr>
              <w:pStyle w:val="Normal"/>
              <w:rPr/>
            </w:pPr>
            <w:r>
              <w:rPr/>
              <w:t>проживающей (проживающего) по адресу: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(полностью и разборчиво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живающей (проживающего)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ля представителя обучающегося)</w:t>
            </w:r>
          </w:p>
          <w:p>
            <w:pPr>
              <w:pStyle w:val="Normal"/>
              <w:rPr/>
            </w:pPr>
            <w:r>
              <w:rPr/>
              <w:t>по адресу: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  <w:t>Прошу вернуть излишне оплаченную сумму за моё обучение (за обучение моего сына/моей дочери)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Ф.И.О. сына/дочер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олностью заполняется  представителем  обучающегося)</w:t>
      </w:r>
    </w:p>
    <w:p>
      <w:pPr>
        <w:pStyle w:val="Normal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заполняется  представителем  обучающегося)</w:t>
      </w:r>
    </w:p>
    <w:p>
      <w:pPr>
        <w:pStyle w:val="Normal"/>
        <w:jc w:val="both"/>
        <w:rPr/>
      </w:pPr>
      <w:r>
        <w:rPr/>
        <w:t>и перечислить в банк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/>
        <w:t>на мой лицевой счёт № ____________________________________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Приложить копию квитанции об оплате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6:00Z</dcterms:created>
  <dc:creator>bovchenkova.ruslana</dc:creator>
  <dc:description/>
  <cp:keywords/>
  <dc:language>en-US</dc:language>
  <cp:lastModifiedBy>Бовченкова Руслана Витальевна</cp:lastModifiedBy>
  <cp:lastPrinted>2015-02-02T16:36:00Z</cp:lastPrinted>
  <dcterms:modified xsi:type="dcterms:W3CDTF">2021-02-19T08:18:00Z</dcterms:modified>
  <cp:revision>21</cp:revision>
  <dc:subject/>
  <dc:title/>
</cp:coreProperties>
</file>